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andide</w:t>
      </w:r>
    </w:p>
    <w:p>
      <w:pPr>
        <w:pStyle w:val="Normal"/>
        <w:jc w:val="center"/>
        <w:rPr>
          <w:b/>
          <w:b/>
          <w:i/>
          <w:i/>
          <w:sz w:val="24"/>
        </w:rPr>
      </w:pPr>
      <w:r>
        <w:rPr>
          <w:b/>
          <w:i/>
          <w:sz w:val="24"/>
        </w:rPr>
        <w:t>eller optimismen</w:t>
      </w:r>
    </w:p>
    <w:p>
      <w:pPr>
        <w:pStyle w:val="Normal"/>
        <w:rPr>
          <w:b/>
          <w:b/>
          <w:i/>
          <w:i/>
          <w:sz w:val="24"/>
        </w:rPr>
      </w:pPr>
      <w:r>
        <w:rPr>
          <w:b/>
          <w:i/>
          <w:sz w:val="24"/>
        </w:rPr>
      </w:r>
    </w:p>
    <w:p>
      <w:pPr>
        <w:pStyle w:val="Normal"/>
        <w:ind w:right="-142" w:hanging="0"/>
        <w:rPr>
          <w:sz w:val="24"/>
        </w:rPr>
      </w:pPr>
      <w:r>
        <w:rPr>
          <w:sz w:val="24"/>
        </w:rPr>
        <w:t>Av Voltaire/François-Marie Arouet</w:t>
      </w:r>
    </w:p>
    <w:p>
      <w:pPr>
        <w:pStyle w:val="Normal"/>
        <w:rPr>
          <w:sz w:val="24"/>
        </w:rPr>
      </w:pPr>
      <w:r>
        <w:rPr>
          <w:sz w:val="24"/>
        </w:rPr>
      </w:r>
    </w:p>
    <w:p>
      <w:pPr>
        <w:pStyle w:val="Normal"/>
        <w:rPr>
          <w:sz w:val="24"/>
        </w:rPr>
      </w:pPr>
      <w:r>
        <w:rPr>
          <w:sz w:val="24"/>
        </w:rPr>
      </w:r>
    </w:p>
    <w:p>
      <w:pPr>
        <w:pStyle w:val="TextBody"/>
        <w:widowControl w:val="false"/>
        <w:rPr/>
      </w:pPr>
      <w:r>
        <w:rPr/>
        <w:t>Hela denna roman är fylld av tankar typiska för upplysningen. Voltaire kan verkligen sägas vara ett barn av sin tid och arbetade aktivt för upplysningens idéer. Under denna tid var rättvisa, förnuft och tolerans ledord och upplysning och utveckling skulle göra människan en bättre och lyckligare varelse.</w:t>
      </w:r>
    </w:p>
    <w:p>
      <w:pPr>
        <w:pStyle w:val="Normal"/>
        <w:widowControl w:val="false"/>
        <w:jc w:val="both"/>
        <w:rPr/>
      </w:pPr>
      <w:r>
        <w:rPr>
          <w:i/>
          <w:sz w:val="24"/>
        </w:rPr>
        <w:t>Candide</w:t>
      </w:r>
      <w:r>
        <w:rPr>
          <w:sz w:val="24"/>
        </w:rPr>
        <w:t xml:space="preserve"> är en roman där lärandet är den röda tråden. Huvudpersonen Candide är vid historiens början mycket naiv och inte ett dugg världsvan, och han tror blint på vad hans lärare säger åt honom; att allt verkligen är väl inrättat i denna den bästa av världar. Trots alla olyckor och allt elände han sedan stöter på under sin resa runt om i världen dröjer det länge innan han börjar tvivla på sanningen i detta påstående. I bokens slut har dock Candide lärt sig att livet inte alltid är så enkelt att man bara kan bortförklara det med att ”det är bra som det är, för allt är inrättat till det bästa” eller ”snart blir det bra, för allt är ju inrättat till det bästa”. Han har också kommit fram till att det kanske är bäst att inte grubbla så mycket som de gör över existentiella problem. Hela romanen går alltså ut på att Candide lär något, börjar tänka själv och blir mer förnuftig, precis vad upplysningens syfte var. I romanen går begreppen rationalism och empirism igen, det är av egna erfarenheter Candide överger det han fått inpräntat och själv skaffar sig en egen uppfattning. Här flirtar Voltaire med Rousseau, som var inriktad på barnuppfostran. </w:t>
      </w:r>
      <w:r>
        <w:rPr>
          <w:i/>
          <w:sz w:val="24"/>
        </w:rPr>
        <w:t>Candide</w:t>
      </w:r>
      <w:r>
        <w:rPr>
          <w:sz w:val="24"/>
        </w:rPr>
        <w:t xml:space="preserve"> visar att man som barn lär sig hur man senare ska handla och tänka i olika situationer, så som Candide i romanen gör. De slutsatser vi kan dra efter att ha läst Candide överensstämmer med Rousseaus tankar om barnuppfostran, att man ska låta barnet lära av egna erfarenheter i stället för att servera ett eget paket, så att barnet i framtiden kan fortsätta att tänka själv. Det verkar dock som att Voltaire även driver lite med Rousseau och hans ”tillbaka till naturen”-tankar då han låter några flickor ha apor som älskare och visar på att livet i det ”rena naturtillståndet” kanske inte är så gott (kapitel 16). Över huvud taget är hela romanen fylld av pikar och åsyftningar hit och dit mot olika personer samtida med Voltaire. En av de största ironiseringarna är den känga Voltaire ger det samtida tyska universalgeniet och filosofen Gottfried Wilhelm Leibniz. Det är han som står bakom den optimistiska tanken att denna värld är den bästa av alla tänkbara världar, den tes romanens filosof Pangloss rabblar som ett mantra och som Candide slutligen överger. Voltaires roman gör verkligen parodi av Leibniz’ tankegångar och Voltaire visar i romanen tydligt sin ståndpunkt vad gällde -i synnerhet den tyska- metafysiken –att den är höjden av meningslöst grubbel.   </w:t>
      </w:r>
    </w:p>
    <w:p>
      <w:pPr>
        <w:pStyle w:val="Normal"/>
        <w:widowControl w:val="false"/>
        <w:jc w:val="both"/>
        <w:rPr/>
      </w:pPr>
      <w:r>
        <w:rPr>
          <w:sz w:val="24"/>
        </w:rPr>
        <w:t xml:space="preserve">Religion var något som diskuterades mycket under upplysningstiden, bland annat tog man åter upp den gamla funderingen över hur man ska kunna förena en tro på en god och allsmäktig gud med vetskapen om all ondska och allt elände som finns i världen (Teodicéproblemet). </w:t>
      </w:r>
      <w:r>
        <w:rPr>
          <w:i/>
          <w:sz w:val="24"/>
        </w:rPr>
        <w:t>Candide</w:t>
      </w:r>
      <w:r>
        <w:rPr>
          <w:sz w:val="24"/>
        </w:rPr>
        <w:t xml:space="preserve"> är verkligen fylld av olyckor, som en påminnelse till de som brottades med denna konflikt. Boken handlar mycket om att se olyckligheter (och jämföra dem), men också om att ändå resa sig upp och fortsätta med sitt liv. Voltaire hörde till dem som trodde att det fanns en gud, men att han inte lade sig i vad som hände på jorden. De flesta av upplysningens tänkare bekände sig liksom Voltaire till deismen, en intellektuell nyttoreligion. Voltaire ansåg att det var praktiskt att det fanns en gud, att den fyllde ett behov hos människan (annars skulle vi inte uppfunnit Gud), att tanken på en straffande gud förstärker moralen samt att universums överlägsna konstruktion krävde en överlägsen intelligens som upphov. </w:t>
      </w:r>
    </w:p>
    <w:p>
      <w:pPr>
        <w:pStyle w:val="Normal"/>
        <w:widowControl w:val="false"/>
        <w:jc w:val="both"/>
        <w:rPr/>
      </w:pPr>
      <w:r>
        <w:rPr>
          <w:sz w:val="24"/>
        </w:rPr>
        <w:t xml:space="preserve">Nyttan, som vi bl.a. ser i deismen återfinns ofta i upplysningens tankar och även i romanen </w:t>
      </w:r>
      <w:r>
        <w:rPr>
          <w:i/>
          <w:sz w:val="24"/>
        </w:rPr>
        <w:t>Candide</w:t>
      </w:r>
      <w:r>
        <w:rPr>
          <w:sz w:val="24"/>
        </w:rPr>
        <w:t>. historien slutar till exempel med att Candide och hans filosofiska vänner börjar ägna sig åt nyttiga ting i stället för att ägna all sin tid åt att fundera.</w:t>
      </w:r>
    </w:p>
    <w:p>
      <w:pPr>
        <w:pStyle w:val="Normal"/>
        <w:widowControl w:val="false"/>
        <w:jc w:val="both"/>
        <w:rPr>
          <w:sz w:val="24"/>
        </w:rPr>
      </w:pPr>
      <w:r>
        <w:rPr>
          <w:sz w:val="24"/>
        </w:rPr>
        <w:t xml:space="preserve"> </w:t>
      </w:r>
      <w:r>
        <w:rPr>
          <w:sz w:val="24"/>
        </w:rPr>
        <w:t>Candides äventyr i Eldorado tjänar till att peka på saker i vår värld som inte är som de ska vara enligt Voltaire. Eldorado ska föreställa Voltaires idealsamhälle. På frågan om man i Eldorado bara tillber en enda Gud svarar den utfrågade mannen ”Förmodligen, eftersom det inte finns vara sig två eller tre eller fyra”. I detta samhälle hade man inte brytt sig om att bråka om religioner utan ägnade sig i stället åt att utöva sin religion på ett okonstlat sätt.</w:t>
      </w:r>
    </w:p>
    <w:p>
      <w:pPr>
        <w:pStyle w:val="TextBody"/>
        <w:widowControl w:val="false"/>
        <w:rPr/>
      </w:pPr>
      <w:r>
        <w:rPr/>
        <w:t xml:space="preserve">Upplysningen vände sig starkt emot dåtidens religiösa intolerans och ville beröva kyrkan dess ensamrätt att avgöra om en handling var god eller ond. I Eldorado är alla människor präster och när Candide hör detta förundras han: ”Vad hör jag? Har ni inga munkar som undervisar och disputerar, regerar och intrigerar och bränner dem som har en avvikande mening på bål?” ”Då hade vi ju varit galna!” svarar den gamle mannen. I Eldorado finns varken domstol eller fängelse, men däremot ett stort palats för det högst värderade under upplysningen: vetenskapen. </w:t>
      </w:r>
    </w:p>
    <w:p>
      <w:pPr>
        <w:pStyle w:val="TextBody"/>
        <w:widowControl w:val="false"/>
        <w:rPr/>
      </w:pPr>
      <w:r>
        <w:rPr/>
        <w:t>I Eldorado är alla människor fria och ingen kan bestämma över dem. I Frankrike regerade enväldiga kungar och en stark dogmatisk kyrka, så långt från frihetens Eldorado man kan komma.</w:t>
      </w:r>
    </w:p>
    <w:p>
      <w:pPr>
        <w:pStyle w:val="TextBody"/>
        <w:widowControl w:val="false"/>
        <w:rPr/>
      </w:pPr>
      <w:r>
        <w:rPr/>
        <w:t xml:space="preserve">Voltaire kritiserar som sagt friskt sin omgivning. Till exempel låter han Candide, hungrig och tiggande, möta en talare som just hållit en predikan om barmhärtighet. Denne vill inte hjälpa Candide eftersom han inte ansåg att påven var antikrist, och talarens fru tömmer en potta över Candide. Voltaire pekar på de enligt honom helt meningslösa motsättningarna mellan olika religiösa åskådningar. Slutligen ger Voltaire en mycket ironisk beskrivning av ett krig, som enligt honom är det värsta som kan drabba ett samhälle. </w:t>
      </w:r>
    </w:p>
    <w:p>
      <w:pPr>
        <w:pStyle w:val="TextBody"/>
        <w:widowControl w:val="false"/>
        <w:rPr/>
      </w:pPr>
      <w:r>
        <w:rPr/>
      </w:r>
    </w:p>
    <w:p>
      <w:pPr>
        <w:pStyle w:val="TextBody"/>
        <w:widowControl w:val="false"/>
        <w:rPr>
          <w:i/>
          <w:i/>
        </w:rPr>
      </w:pPr>
      <w:r>
        <w:rPr>
          <w:i/>
        </w:rPr>
        <w:t>”</w:t>
      </w:r>
      <w:r>
        <w:rPr>
          <w:i/>
        </w:rPr>
        <w:t>Ingenting kunde vara så vackert, så ledigt och lätt, så strålande välordnat som de två arméerna. Trumpeter och flöjterm horn, trummor och kanoner åstadkom en harmoni som man inte ens kan tänka sig i helvetet. Kanonerna slog först omkull omkring 6 000 man på vardera sidan. Sen ryckte gevärselden bor från den bästa av världar ungefär 9-10 000 av de skurkar som förpestat dess yta. Bajonetten blev slutligen den tillräckliga grunden för några tusen människors död.”</w:t>
      </w:r>
    </w:p>
    <w:p>
      <w:pPr>
        <w:pStyle w:val="Normal"/>
        <w:widowControl w:val="false"/>
        <w:rPr>
          <w:sz w:val="24"/>
        </w:rPr>
      </w:pPr>
      <w:r>
        <w:rPr>
          <w:sz w:val="24"/>
        </w:rPr>
      </w:r>
    </w:p>
    <w:p>
      <w:pPr>
        <w:pStyle w:val="Normal"/>
        <w:widowControl w:val="false"/>
        <w:jc w:val="both"/>
        <w:rPr/>
      </w:pPr>
      <w:r>
        <w:rPr>
          <w:i/>
          <w:sz w:val="24"/>
        </w:rPr>
        <w:t>Candide</w:t>
      </w:r>
      <w:r>
        <w:rPr>
          <w:sz w:val="24"/>
        </w:rPr>
        <w:t xml:space="preserve"> kan sägas vara en enda fortlöpande satir och det är ironin och pikarna i den som gör att jag tycker om den. Historien i sig är egentligen inget att bli upphetsad över. Den kan visserligen vara lite lustig ibland, men skulle te sig platt utan de filosofiska funderingarna. Antagligen skulle jag uppskatta boken ännu mer om jag hade levt i 1700-talets Europa och varit mer insatt i det klimat, de händelser och personer som Voltaire kritiserar och gör spe av. </w:t>
      </w:r>
    </w:p>
    <w:p>
      <w:pPr>
        <w:pStyle w:val="Normal"/>
        <w:widowControl w:val="false"/>
        <w:jc w:val="both"/>
        <w:rPr>
          <w:sz w:val="24"/>
        </w:rPr>
      </w:pPr>
      <w:r>
        <w:rPr>
          <w:sz w:val="24"/>
        </w:rPr>
        <w:t>Boken är skriven av ett syfte, att verka som svar i en debatt som rörde ondska och olycka. Att boken inte bara är skriven som en äventyrsroman berikar romanen och läsandet och gör att min respekt för Voltaire som författare ökar. Att kunna säga något –och att ha något att säga- genom en bok är mycket mer beundransvärt än att ”bara” kunna berätta en spännande historia. Jag tycker mycket om det kvicka språket i boken, den saftiga kritiken och sättet att blanda egna åsikter med vetenskapliga rön och filosofiska funderingar. Däremot förstår jag inte vitsen med att jämföra vem som har råkat ut för värst olyckor så som man gör i bokens slut. Detta anser jag vara helt meningslöst eftersom det inte leder någon vart. Jag håller inte med Voltaire i alla hans åsikter med tycker att det är intressant att läsa om vad man kunde kämpa för under 1700-talet och att få en bild av hur samhället fungerade (och inte fungerade) då.</w:t>
      </w:r>
    </w:p>
    <w:p>
      <w:pPr>
        <w:pStyle w:val="Normal"/>
        <w:widowControl w:val="false"/>
        <w:jc w:val="both"/>
        <w:rPr>
          <w:sz w:val="24"/>
        </w:rPr>
      </w:pPr>
      <w:r>
        <w:rPr>
          <w:sz w:val="24"/>
        </w:rPr>
        <w:t>Mycket av det som framkommer i Candide är aktuellt även idag. Till exempel att många växer upp och aldrig lär sig att tänka själva och skaffa egna åsikter, och ondskan och eländet i världen finns ju kvar än idag. Många av Voltaires åsikter är ju tidslösa, som att krig är hemskt och att man inte bör grubbla för mycket över metafysiska problem.</w:t>
      </w:r>
    </w:p>
    <w:p>
      <w:pPr>
        <w:pStyle w:val="Normal"/>
        <w:widowControl w:val="false"/>
        <w:jc w:val="both"/>
        <w:rPr>
          <w:sz w:val="24"/>
        </w:rPr>
      </w:pPr>
      <w:r>
        <w:rPr>
          <w:sz w:val="24"/>
        </w:rPr>
        <w:t>Jag kan rekommendera boken, och ett tips är att läsa på lite innan om Voltaire, hans verkanden och hans värld för att få ute mer av läsandet.</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2:31:00Z</dcterms:created>
  <dc:creator>Marja Forssman</dc:creator>
  <dc:description/>
  <dc:language>en-US</dc:language>
  <cp:lastModifiedBy>Carl</cp:lastModifiedBy>
  <cp:lastPrinted>2000-03-29T22:07:00Z</cp:lastPrinted>
  <dcterms:modified xsi:type="dcterms:W3CDTF">2000-03-31T13:44:00Z</dcterms:modified>
  <cp:revision>6</cp:revision>
  <dc:subject/>
  <dc:title>Candide</dc:title>
</cp:coreProperties>
</file>